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terim Life Safety Measures Assessment Too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Project: __________________________________                        Location:________________ </w:t>
      </w:r>
    </w:p>
    <w:p>
      <w:pPr>
        <w:pStyle w:val="Normal"/>
        <w:rPr/>
      </w:pPr>
      <w:r>
        <w:rPr>
          <w:rFonts w:cs="Times New Roman" w:ascii="Times New Roman" w:hAnsi="Times New Roman"/>
          <w:sz w:val="24"/>
        </w:rPr>
        <w:t>Completed By: ___________________   Initial Date: ________  Reassessment Date:________</w:t>
      </w:r>
    </w:p>
    <w:p>
      <w:pPr>
        <w:pStyle w:val="Normal"/>
        <w:rPr>
          <w:rFonts w:ascii="Times New Roman" w:hAnsi="Times New Roman" w:cs="Times New Roman"/>
          <w:sz w:val="24"/>
        </w:rPr>
      </w:pPr>
      <w:r>
        <w:rPr>
          <w:rFonts w:cs="Times New Roman" w:ascii="Times New Roman" w:hAnsi="Times New Roman"/>
          <w:sz w:val="24"/>
        </w:rPr>
        <w:t>Potential and/or Identified Deficient Issues:</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Evaluate deficiency and/or construction hazards to determine when and to what extent one or more of the following measures apply:</w:t>
      </w:r>
    </w:p>
    <w:tbl>
      <w:tblPr>
        <w:tblW w:w="9640" w:type="dxa"/>
        <w:jc w:val="center"/>
        <w:tblInd w:w="0" w:type="dxa"/>
        <w:tblLayout w:type="fixed"/>
        <w:tblCellMar>
          <w:top w:w="0" w:type="dxa"/>
          <w:left w:w="100" w:type="dxa"/>
          <w:bottom w:w="0" w:type="dxa"/>
          <w:right w:w="100" w:type="dxa"/>
        </w:tblCellMar>
      </w:tblPr>
      <w:tblGrid>
        <w:gridCol w:w="5270"/>
        <w:gridCol w:w="1260"/>
        <w:gridCol w:w="3110"/>
      </w:tblGrid>
      <w:tr>
        <w:trPr>
          <w:trHeight w:val="308" w:hRule="atLeast"/>
          <w:cantSplit w:val="true"/>
        </w:trPr>
        <w:tc>
          <w:tcPr>
            <w:tcW w:w="5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pact Evaluation</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 / No / NA</w:t>
            </w:r>
          </w:p>
        </w:tc>
        <w:tc>
          <w:tcPr>
            <w:tcW w:w="31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asures Implemented</w:t>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1.   Will all area exits required to be free and unobstructed? No construction materials, equipment, or debris blocks free use of all exits adjacent to the construction site or impacted by the project. All existing exit signs will remain in place and operation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ind w:left="350" w:hanging="350"/>
              <w:rPr>
                <w:rFonts w:ascii="Times New Roman" w:hAnsi="Times New Roman" w:cs="Times New Roman"/>
                <w:sz w:val="17"/>
                <w:szCs w:val="17"/>
              </w:rPr>
            </w:pPr>
            <w:r>
              <w:rPr>
                <w:rFonts w:cs="Times New Roman" w:ascii="Times New Roman" w:hAnsi="Times New Roman"/>
                <w:sz w:val="17"/>
                <w:szCs w:val="17"/>
              </w:rPr>
              <w:t>2.   Will any exterior access points to the building be blocked? Access to emergency departments, entrances, and exit discharges will be maintained free of obstruction, storage, or other impedi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3.   Will any fire alarm systems &amp; suppression systems be compromised and / or altered? Any temporary system must be tested monthly. A fire watch &amp; fire dept notification must be implemented when fire systems are compromised for more than 4 hours in a 24-hour perio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4.   Will there be a need to erect construction partitions that are smoke tight, fire resistant, non-combustible, slab to slab, and wall to wal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5.   Will any additional fire extinguishers and equipment be necessary &amp; provided on site? Equipment must be functional and tests and inspections are up to da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 xml:space="preserve">6.   Will the Smoking prohibition need to be communicated, monitored and enforc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7.   Will construction storage need be minimized and housekeeping &amp; debris removal policies communicated, monitored and enforce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8.   Will additional fire drills be necessary for staff in affected areas and/or within construction area (contractor staff)?</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9.   Will surveillance of the area be necessar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10. Will any additional training of staff and/or contractors be necessary to compensate for impaired structural or compartmental features of fire safet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pPr>
            <w:r>
              <w:rPr>
                <w:rFonts w:cs="Times New Roman" w:ascii="Times New Roman" w:hAnsi="Times New Roman"/>
                <w:sz w:val="17"/>
                <w:szCs w:val="17"/>
              </w:rPr>
              <w:t xml:space="preserve">11. Will facility-wide safety education programs need to be communicated to promote awareness of fire safety building deficiencies, construction hazards, and ILSM?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12. List any other Life Safety Code deficiency / concerns identified:</w:t>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13. List any other Life Safety Code deficiency / concerns identified:</w:t>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3" w:hRule="atLeast"/>
          <w:cantSplit w:val="true"/>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ind w:left="350" w:hanging="350"/>
              <w:rPr>
                <w:rFonts w:ascii="Times New Roman" w:hAnsi="Times New Roman" w:cs="Times New Roman"/>
                <w:sz w:val="17"/>
                <w:szCs w:val="17"/>
              </w:rPr>
            </w:pPr>
            <w:r>
              <w:rPr>
                <w:rFonts w:cs="Times New Roman" w:ascii="Times New Roman" w:hAnsi="Times New Roman"/>
                <w:sz w:val="17"/>
                <w:szCs w:val="17"/>
              </w:rPr>
              <w:t>14. List any other Life Safety Code deficiency / concerns identified:</w:t>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p>
            <w:pPr>
              <w:pStyle w:val="Normal"/>
              <w:ind w:left="350" w:hanging="350"/>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dditional Comments:</w:t>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Available with permission of George A. Rivas, CHSP, FSM, Sr. VP, TSIG on 10/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6:00Z</dcterms:created>
  <dc:creator> </dc:creator>
  <dc:description/>
  <cp:keywords/>
  <dc:language>en-US</dc:language>
  <cp:lastModifiedBy>Richard Fields, MD</cp:lastModifiedBy>
  <cp:lastPrinted>2004-11-22T12:28:00Z</cp:lastPrinted>
  <dcterms:modified xsi:type="dcterms:W3CDTF">2013-10-14T20:16:00Z</dcterms:modified>
  <cp:revision>3</cp:revision>
  <dc:subject>Life Safety EC.5.50</dc:subject>
  <dc:title>ILSM Assessment Tool</dc:title>
</cp:coreProperties>
</file>